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my immigration status in Ghana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Entry into Ghana: [Date of E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to process this request.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