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the purpose, e.g., visa application, residency permit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relevant to the request, including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