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ana Immigration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visa type or immigration status] to Ghana. I have enclosed all necessary documents required for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explain your purpose for traveling to Ghan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inue listing documents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[brief statement about your intent or plans in Ghana]. Please do not hesitat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