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Immig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Compli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compliance with the immigration regulations as per the requirements set forth by the Government of Gh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a Type: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a Expiry Date: [Visa Expi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dhered to all the stipulations associated with my visa and have maintained lawful residence within Ghana. I am fully aware of my responsibilities as a visa holder and have ensured that I comply with all local law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further information or documentation is required to assist with my compliance ve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