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been a while since we last connected, and I wanted to reach out to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flecting on our past conversations and the enjoyable moments we shared. I truly appreciated your insights and support during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life can get busy, and sometimes people drift apart unintentionally. I genuinely miss our interactions and would love to catch up if you're ope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comfortable, perhaps we could grab coffee or have a chat over the phone? It would be great to reconnect and hear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