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some thoughts I've been having since we last connected. It has been hard for me not knowing what's going on or how you're fe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reflections on your relationship and how their absence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ometimes people need space or time to figure things out. If you feel comfortable, I would appreciate the opportunity to hear from you and understand your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re we go from here, I truly value the time we spent together and cherish the memories we'v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