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 has been a while since we last connected, and I wanted to reach out to share my thoughts and fee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acknowledge that life can often become overwhelming, and we all have our own journeys that can lead us in different directions. I genuinely appreciated the moments we shared and the connection we built during our tim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notice a shift in our communication, and I wanted to express that I miss hearing from you. I value our association and would love the opportunity to reconnect and understand how you've been do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comfortable, I'd be grateful to hear your perspective. No matter the reason for the silence, please know that I respect your space and dec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, if and when you're rea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