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a peaceful moment. I've been thinking about you a lot lately and wanted to reach out from my heart to y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sometimes life can get overwhelming, and it's easy to feel lost or alone. I want you to know that you're not alone; I am here for you. I miss our conversations and the connection we sha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eel comfortable, I would love to hear from you. No pressure at all. Your well-being is what matters most to me, and I respect your 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you're ready, I'm here, cheering you on from af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of your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arm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