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incere Letter Outline for Ghosted Acquain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with a friendly sal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ir name for a personal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acknowledge the past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that they are doing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knowledge the Gho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lack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feelings regarding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nderstanding and Empat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gnize that life can be busy or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understanding of their choice to ste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nnection Invi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m to share what's been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m to reconnect or cat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nding on a Positive N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best wishes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to hear from them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 warm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