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reach out as I noticed we haven't been in contact lately. I genuinely appreciate the collaborative spirit we had and would love to re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Mention any shared projects or experiences that were posi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open to it, I would be grateful for the opportunity to catch up, perhaps over coffee or a call, to discuss how things are going for you and any updates on projects we were involved i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