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've been thinking about you a lot lately and wanted to reach out, as I miss our friend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sometimes life gets busy, and it's easy to drift apart. I want to apologize if I contributed to any distance between us. In retrospect, I value our time together and the memories we've created, and it saddens me that we haven't connected rece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open to it, I'd love the chance to talk and catch up. I believe our friendship is worth rekindling, and I'm willing to put in the effort to make that happ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'd like to meet up or chat. I truly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