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ddy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ve been thinking about the good times we shared and couldn't help but reminisce about our adventur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time we [insert a specific memory or inside joke]? I still laugh every time I think about it. Those moments brought so much joy into my life, and I miss having you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while since we last spoke, and I wanted to reach out to see how you've been. Life can take us in different directions, but I'd love to catch up and hear what you've been up to. I truly value our friendship and would like to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'd be open to meeting up or even just chatting. I'd lov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