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mily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've been thinking about our last interactions, and I wanted to reach out because I feel there's been a distance between us that I would like to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noticed that we haven't connected in a while, and it's been weighing on my mind. I genuinely value our relationship, and not hearing from you has left me feeling [describe your feelings: confused, hurt, worri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's something on your mind or if I've done anything to contribute to this distance, I would really appreciate the chance to understand and talk about it. It is important to me to maintain our bond and communicate ope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ss the times we've shared, and I would love to reconnect when you feel ready. Please know that I'm here for you, and I would be happy to listen and support you in any way you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your time, and hopefully, we can find a way to bridge this g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