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've been thinking about our last conversations and the time we spent together, and I felt compelled to reach out. Your absence has left a noticeable void in my life, and I believe it's important to express what I've been 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e first met, I felt an immediate connection. Our shared laughter and deep conversations meant a lot to me, and losing that bond has been difficult. I understand that life can get overwhelming, and we might drift apart for reasons we may not fully 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know that I genuinely care about you and what you are going through. If you need space, I completely respect that. However, if you feel comfortable, I would love to hear from you, even if it's just to check in. It's important for me to know how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your time, but know that I am here, ready to listen if you decide you want to ta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