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've been thinking about our conversations lately and wanted to take a moment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ems that we haven't connected in a while, and I wanted to express that I've missed our exchanges. I truly enjoyed our time together and the insights w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open to it, I would love to reconnect and hear what you've been up to. No pressure, of course! Just wanted to let you know that I'm here and I value our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