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m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mate's Address] (if know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(if know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mm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've been thinking about you lately and wanted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been a while since we last connected, and I really miss our teamwork and the fun times we shared. I understand that life can get busy, and sometimes we drift a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p for it, I'd love to catch up and hear how you've been doing. Whether it's over coffee or a quick chat, I'm here whenever you're read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and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