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noticed we've not had a chance to connect lately, and I wanted to reach out to let you know that I've missed our conversations and neighborhood ch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can get busy, and it's easy to lose touch. I want to assure you that I'm here whenever you feel ready to reconnect. It's always great to catch up and share what's been happening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feel like grabbing a coffee or just chatting over the fence, please don't hesitate to reach out. I'm looking forward to hearing from you and hopefully rekindling our friend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hope to see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