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've taken some time to reflect on our last interactions and felt compelled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e were talking frequently, I cherished our connection and looked forward to getting to know you better. However, I've felt a void since our communication ceased. It's left me with questions and emotions that I can't ign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be honest about how your absence has affected me. [Describe how you feel about being ghosted, e.g., confusion, sadness, disappointment]. It's difficult to understand what may have led to this silence, and I'd appreciate any insight you might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the moments we shared and wouldn't want to dismiss them. If you need space, I completely understand, but I hope we can approach this with respect and clarity. [Express a desire for closure or to reconnec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 letter. I look forward to hearing your thoughts, whatever they may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