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ssm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ssm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y [Classmat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t's been quite a while since we last connected, and I just wanted to reach out and see how you've been doing. I remember all the fun times we had in class and how much I enjoyed our convers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e has been pretty busy on my end, but I often think about the good moments from school. I was wondering if you'd like to catch up sometime? It would be great to hear what you've been up to and share some laugh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me know if you're up for it. Looking forward to hearing from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