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my sudden lack of communication and for effectively "ghosting" you. I recognize that my actions may have caused confusion and hurt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acknowledge the connection we shared and express my regret for not being transparent about my feelings and circumstances. I understand that my disappearance may have left you feeling abandoned, and that was never my in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time to reflect on my actions, I realize how important open communication is in any relationship. You deserved better from me, and I regret not handling things differ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the moments we shared and the understanding we had. If you are open to it, I would love the opportunity to talk and clear the air. I hope we can find a way to move forward, whether that be as friends or simply acknowledging our p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ding this letter. I wish you all the best, and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