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and acknowledge that I haven't been in touch lately, and for that, I sincerely apolog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doing some thinking and ultimately decided that it would be best for me to step back from our relationship. This wasn't an easy decision, but I believe it's the right on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we shared and wish you all the be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