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doing some thinking and want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honest about my recent absence. I've found myself needing some space and time to focus on personal matters. This isn't a reflection of our friendship, but rather a need for self-reflection and so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value the memories we've shared and hope you understand where I'm coming from. I appreciate your support during this time and hope we can reconnect when I'm in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