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express my gratitude for the opportunity to work with you and your team over the past [insert duration]. It has been a valuable experience, and I appreciate the support and guidan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move in a different direction regarding my career. This decision was not made lightly, as I have enjoyed our collaboration and have great respect for your work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nd the team continued success and hope our paths may cross again in the future. 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