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reach out and express my sincere apologies for my recent lack of commun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silence may have been unexpected, and I truly regret any confusion or disappointment it may have caused. Life has been quite overwhelming lately, and unfortunately, I lost touch during that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appreciated our time together and value the connection we shared. If you're open to it, I would love the opportunity to reconnect and catch up. However, I completely understand if you prefer otherwi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wish you all the best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