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ake a moment to address our recent lack of communication. I understand that things have changed between us, and I feel it's important to be honest about my feel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giving it some thought, I believe it's best for us to part ways. This decision hasn't been easy, but I feel it's the right one for both of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moments we shared and wish you all the best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