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address the lack of communication from my side recently. I realize that I have been distant, and I'm sorry for any confusion or concern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as been quite hectic for me, and I found myself overwhelmed. This is not an excuse for my behavior, but I want to be honest about my situation. I value our connection and regret not being mor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pen to it, I would love to reconnect and chat about what's been happening in our lives. Please let me know how you feel about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