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acknowledge the past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s for Ghos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personal reasons for dist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need for space or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knowledgment of Feel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how this may affect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idate their potential feelings of confusion or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a concluding thought about th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ositive memories or share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l Goodby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sh them wel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ly offer a way to get in touch later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