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my recent absence in our communication, which may have felt like "ghosting." I want to express my sincerest apologies for any confusion or hurt this may have caus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 of time], I have been navigating through [briefly explain the situation, e.g., personal issues, overwhelming commitments, etc.]. It was never my intention to disregard our relationship, and I regret not being able to communicate my feelings and circumstances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our connection and the moments we've shared. I understand if you feel upset or disappointed, and I want you to know that your feelings are valid. I would love the opportunity to reconnect and explain more fully in person or over a call, if you're open 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this. I appreciate your understanding and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