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lleagu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reach out regarding our recent interactions. I appreciate the time we have shared, but I feel that it might be best for me to step back for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is personal and not a reflection of your character or our professional experiences together. I believe focusing on my current priorities is important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Wishing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