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address my recent absence from communication and participation at work. I realize that I haven't been as present as I would like to be, and I want to apologize for any confusion or concern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thrown some unexpected challenges my way, and I needed time to reflect and regroup. I value my relationships with all my coworkers and appreciate your understanding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-engaging with the team and contributing positively moving forward. Thank you for your patience, and I look forward to reconnecting with everyon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