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a moment to express my gratitude for the time we've spent together and the experiences we've shared. However, after some reflection, I feel that it's best for me to step back from our connection. This decision hasn't come easily, as I value the memories we'v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nderstand that this is about my personal journey and not a reflection of you or our time together. I wish you all the best in your future endeavors and hope you find happiness in all aspects of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