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have been meaning to reach out to you for some time now, and I want to start by expressing my sincere apologies for my recent si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 has taken unexpected turns, and I found myself overwhelmed in ways I didn't anticipate. I want you to know that it was never my intention to hurt you by disappearing. Reflecting on our interactions, I genuinely valued the moments we shared, and I regret any confusion my absence may have ca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nderstand that my decision to step back was not a reflection of you or our connection; it was a personal struggle that I was not ready to confront. I deeply appreciate the understanding you showed during our time together, and I cherish the memories we cre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can forgive my lack of communication, and perhaps in the future, we can reconnect. Wishing you all the best in everything you pur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