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, effective immediately, I will no longer be continuing our communication. This decision was not made lightly, but I believe it is in the best interest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we spent together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