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A Little C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 [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're doing well. I wanted to reach out to clear the air since I haven't been in touch lately. I've been doing some thinking, and I realize I haven't been able to engage as I would have li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moments we've shared, but I believe it's best for me to take a step back. I hope you understand, and I wish you all the best mov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