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doing a lot of thinking and I feel it is important to reach out to you. I want to sincerely apologize for my sudden silence and for essentially gho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got overwhelming for me, and instead of communicating my feelings, I chose to withdraw, which was unfair to you and our relationship. I understand that my lack of communication may have caused you confusion and hurt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erve honesty and respect, and I regret not being able to provide that. I value the connection we had and the time we spent together, and I hope that you can find it in your heart to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he chance to talk and explain myself further. However, I completely understand if you need time o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