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express my gratitude for the time we spent together on [specific date]. Your company was enjoyable, and I appreciated the opportunity to get to kn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careful consideration, I have decided that it would be best for us to go our separate ways. This decision was not made lightly, but I believe it is the right choice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best in your future endeavors and hope you find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