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've been reflecting on our time together, and I'm writing to express the whirlwind of emotions I've been navigating since we last sp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eels surreal to me that our connection, which once felt vibrant and full of promise, has suddenly faded into silence. I often find myself replaying our conversations, questioning where things went wrong and wishing I could understand what happened. Ghosting, though painful, has left me grappling with a void I never anticip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you to know that I valued the moments we shared and the connection we built. There was laughter, dreams, and a sense of intimacy that I cherished deeply. Each memory brings a mix of warmth and heartache. I can't help but feel a sense of loss over the potential of what could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sometimes life takes unexpected turns, and perhaps you needed space or felt overwhelmed. I respect that, but the absence of closure has made it difficult for me to move forward. It's hard to process feelings when questions linger without 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possible, I would appreciate hearing your thoughts--whether it's to understand your side or simply to find some closure. Respecting your boundaries is important to me, and I don't wish to impose, but I hope that one day we might find a way to express what we both experie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memories we shared. I wish you nothing but the best in your journey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incer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