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explain my absence over the past few [weeks/months]. I recognize that my lack of communication may have felt surprising, and for that, I sincerely apolog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presented me with some unexpected challenges, and I found myself overwhelmed, which led me to retreat rather than communicate openly. Please know that it was not my intention to hurt you or make you feel un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the connection we had, and I hope we can reconnect. If you're open to it, I would love to catch up and hear your thoughts. Thank you for your understanding and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