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sincerely apologize for my lack of communication over the past few weeks. Due to unforeseen circumstances, I was unable to maintain ou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the connection we have established and appreciate your understanding. I hope to reconnect and explore ways we can collabor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