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Gha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 Gene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formally sponsor [Applicant's Full Name], who is applying for a visa to visit Gh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intends to travel to Ghana from [Start Date] to [End Date] for [purpose of visit, e.g., tourism, business, etc.]. During this period, I will be responsible for all expenses related to their stay, including accommodation, transportation, and daily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[Applicant's Full Name] will abide by the laws of Ghana and will return to [Applicant's Home Country] at the end of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 to support thi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