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hana Entreprene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apply for an Entrepreneur Visa to Ghana. I am [Your Name], a [Your Nationality] entrepreneur with extensive experience in [Your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dentified a unique business opportunity in Ghana that aligns with my skills and passion. My proposed venture, [Business Name], will focus on [brief description of the business and its objectives]. I believe that this business will not only contribute to the local economy but also create job opportunities for Ghana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attach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siness Plan outlining my objectives and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unds indicating my financia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qualifications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tnership agreements or letters of intent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ies of my passport a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local laws and regulations, and I am eager to contribute positively to the community in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pla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