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Treatm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medical treatment visa for myself (or specify the name of the patient) to travel to [Destination Country] for medical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specific medical condition] and after thorough consultations with my healthcare provider in Ghana, it has been advised that I seek specialized treatment that is not available within th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eat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l Facility**: [Name of Hospital/Clin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Treatment**: [Estimat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ttending Physician**: [Doctor's Name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dical reports and referral letters from my doctor in Gh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ppointment confirmation from the medical facility a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to cover treatment and travel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rant me a medical treatment visa to facilitate my travel for necessary medical care. I assure you that I will comply with all visa regulations and return to Ghana upon completion of my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ubmitt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