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Gha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Ghana from [start date] to [end date] for the purpose of [reason for visit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visit, I plan to [briefly outline your itinerary or activities in Ghana]. I have made arrangements for accommodation at [name of hotel or residence] and will be able to support myself financially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copies of my completed visa application, passport, travel itinerary, proof of accommodation, and any additional required documents as per the consulate'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e consulate to consider my application favorably and grant me the visa so that I can fulfill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