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isa Application to 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visa to Ghana. My planned travel is from [start date] to [end date] for the purpose of [state reason: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aim to [briefly outline your plans and activities while in Ghana]. I have arranged accommodations at [name of hotel or host] and will be visiting several key locations including [list prominent places or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adhering to all regulations set forth by the Ghanaian government and will ensure that I respect the laws and customs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Ghana and immerse myself in its rich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