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ransit Visa to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ransit visa for my upcoming journey through Ghana. My flight itinerary includes a layover at Kotoka International Airport, Accra, on [insert date] as I travel from [Your Departure City] to [Your Final Dest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in transit for [insert duration of layover, e.g., 12 hours] and do not intend to leave the airport during this period. I have attached my confirmed flight itinerary, along with other required documents as per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processing of my visa at your earliest convenience. 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