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Visa in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residency visa in Ghana. My name is [Your Name], and I am a [Your Nationality] citizen currently residing in [Your Current Location]. I am seeking residency in Ghana due to [brief explanation of reason, e.g., work, family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that may b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. If you need any further information or documents, please feel free to contact me at th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