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Gh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Cultural Exchang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ultural Exchange Visa to Ghana. I am [your nationality] residing in [your country], and I am eager to participate in a cultural exchange program that promotes mutual understanding and friendship between our 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rogram include [briefly outline the program, its duration, and the involved organizations]. My role will involve [describe your involvement and any specific activities you will participate 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exchange will not only enhance my personal growth but also allow me to contribute positively to the community in Ghana. I have attached all the necessary documents, including my passport copy, program invitation letter, and proof of financi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the rich culture of Ghana and to foster cross-cultural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