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Employee's Full Name], holding the position of [Job Title] at [Company Name], has been employed with us since [Start Date]. [He/She/They] is a valued member of our team and is currently residing in [Curr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pport [his/her/their] application for a work visa to Ghana, as [he/she/they] will be engaged in [briefly describe the nature of work or project] during [his/her/their] assignment. This role is essential to our business operations and will contribute to [briefly explain the purpose/benefit of the employee's work in Ghan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expected to work with us until [Expected End Date or "indefinitely" if ongo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