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 in Ghana], am writing to invite [Visitor's Full Name], who resides at [Visitor's Address], to visit me in Ghana for [duration of sta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state purpose, e.g., tourism, family visit, business meeting, etc.]. During their stay in Ghana, I will ensure that [Visitor's Name] has a place to stay at my residence and that all expenses related to their travel, accommodation, and other personal needs are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information for [Visitor's Name]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Visitor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Visitor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Host: [Your Relationship to the Visi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his/her home country] before the expi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