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Gh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Applic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a visa to Ghana. I have known [him/her/them] for [duration] and can attest to [his/her/their]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applicant, including their purpose of visit, plans in Ghana, and any relevant background information that supports thei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comply with all Ghanaian laws and regulations during [his/her/their] stay. [He/She/They] is a person of integrity who values respectful interaction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